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Методическое руководство по процедуре подачи заявок на участие во Всероссийском конкурсе «Молодой предприниматель России» в 2019 год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8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участия в конкурсе каждый претендент в период до 1 октября 2019 года должен пройти регистрацию личного кабинет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yrosmol.ru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и подать заявку через личный кабин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этого необходимо выполнить следующие действ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64"/>
        <w:ind w:left="1200" w:hanging="355"/>
        <w:rPr/>
      </w:pPr>
      <w:r>
        <w:rPr>
          <w:rFonts w:eastAsia="Times New Roman" w:cs="Times New Roman" w:ascii="Times New Roman" w:hAnsi="Times New Roman"/>
          <w:sz w:val="24"/>
        </w:rPr>
        <w:t xml:space="preserve">На главной странице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yrosmol.ru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в правом верхнем углу выбрать кнопку «Полная регистрация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ить данные в предлагаемой форме «Шаг 1: регистрационные данные», «Шаг 2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ые данные» и «Шаг 3: образование»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64"/>
        <w:ind w:left="12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ршить регистрацию, перейдя по ссылке, полученной на ваш email-адрес в письме от «АИС «Молодежь России»»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68"/>
        <w:ind w:left="1200" w:hanging="3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ернуться на страниц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yrosmol.ru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и нажать в правом верхнем углу кнопку «Войти». В полях «Email» и «Пароль» введите адрес электронной почты и пароль, которые вы указали при заполнении данных в форме «Шаг 1: регистрационны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»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1960" w:leader="none"/>
          <w:tab w:val="left" w:pos="2980" w:leader="none"/>
          <w:tab w:val="left" w:pos="3880" w:leader="none"/>
          <w:tab w:val="left" w:pos="4900" w:leader="none"/>
          <w:tab w:val="left" w:pos="5640" w:leader="none"/>
          <w:tab w:val="left" w:pos="7100" w:leader="none"/>
          <w:tab w:val="left" w:pos="8100" w:leader="none"/>
          <w:tab w:val="left" w:pos="8360" w:leader="none"/>
          <w:tab w:val="left" w:pos="930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ле</w:t>
        <w:tab/>
        <w:t>нажатия</w:t>
        <w:tab/>
        <w:t>кноп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Войти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удет</w:t>
        <w:tab/>
        <w:t>осуществлен</w:t>
        <w:tab/>
        <w:t>переход</w:t>
        <w:tab/>
        <w:t>в</w:t>
        <w:tab/>
        <w:t>личный</w:t>
        <w:tab/>
        <w:t>кабинет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5" w:leader="none"/>
        </w:tabs>
        <w:spacing w:lineRule="auto" w:line="264"/>
        <w:ind w:left="1200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вой части экрана необходимо выбрать словосочетание «Редактировать профиль» и во вкладке «Деятельность» выбрать соответствующие Вам направления, после чего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жать «Сохранить изменения». Всероссийскому конкурсу «Молодой предприниматель России» соответствуют следующие направл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лечение молодежи в работу средств массовой информации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изация молодежи, нуждающейся в особой заботе государств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60" w:leader="none"/>
          <w:tab w:val="left" w:pos="3900" w:leader="none"/>
          <w:tab w:val="left" w:pos="4340" w:leader="none"/>
          <w:tab w:val="left" w:pos="6260" w:leader="none"/>
          <w:tab w:val="left" w:pos="6660" w:leader="none"/>
          <w:tab w:val="left" w:pos="8620" w:leader="none"/>
        </w:tabs>
        <w:spacing w:lineRule="atLeast" w:line="0"/>
        <w:ind w:left="21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Поддерж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заимодейств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ствен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ям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движениями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лодежного самоуправления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uto" w:line="247"/>
        <w:ind w:left="2480" w:hanging="36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лечение молодежи в здоровый образ жизни и занятия спортом, популяризация культуры безопасности в молодежной среде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лечение молодежи в занятие творческой деятельностью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Times New Roman" w:hAnsi="Times New Roman" w:eastAsia="Times New Roman" w:cs="Times New Roman"/>
          <w:sz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Содействие профориентации и карьерным устремлениям молодежи;</w:t>
        </w:r>
      </w:hyperlink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Times New Roman" w:hAnsi="Times New Roman" w:eastAsia="Times New Roman" w:cs="Times New Roman"/>
          <w:sz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Инновации и стартапы;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uto" w:line="247"/>
        <w:ind w:left="2480" w:right="1820" w:hanging="363"/>
        <w:rPr>
          <w:rFonts w:ascii="Times New Roman" w:hAnsi="Times New Roman" w:eastAsia="Times New Roman" w:cs="Times New Roman"/>
          <w:sz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Содействие в подготовке и переподготовке специалистов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в сфере государственной молодежной политики;</w:t>
        </w:r>
      </w:hyperlink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Times New Roman" w:hAnsi="Times New Roman" w:eastAsia="Times New Roman" w:cs="Times New Roman"/>
          <w:sz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>Развитие международного и межрегионального сотрудничества;</w:t>
        </w:r>
      </w:hyperlink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Times New Roman" w:hAnsi="Times New Roman" w:eastAsia="Times New Roman" w:cs="Times New Roman"/>
          <w:sz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Работа с молодежью, находящейся в социально-опасном положении;</w:t>
        </w:r>
      </w:hyperlink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tLeast" w:line="0"/>
        <w:ind w:left="2480" w:hanging="363"/>
        <w:rPr>
          <w:rFonts w:ascii="Times New Roman" w:hAnsi="Times New Roman" w:eastAsia="Times New Roman" w:cs="Times New Roman"/>
          <w:sz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>Формирование у молодежи традиционных семейных ценностей;</w:t>
        </w:r>
      </w:hyperlink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0" w:leader="none"/>
        </w:tabs>
        <w:spacing w:lineRule="auto" w:line="247"/>
        <w:ind w:left="2480" w:hanging="363"/>
        <w:rPr>
          <w:rFonts w:ascii="Times New Roman" w:hAnsi="Times New Roman" w:eastAsia="Times New Roman" w:cs="Times New Roman"/>
          <w:sz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Формирование российской идентичности, единства российской нации,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>содействие межкультурному и межконфессиональному диалогу.</w:t>
        </w:r>
      </w:hyperlink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19"/>
          <w:pgMar w:left="1140" w:right="566" w:gutter="0" w:header="0" w:top="1125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64"/>
        <w:ind w:left="120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оле слева необходимо нажать на вкладку «Мероприятия» и выбрать Всероссийский конкурс «Молодой предприниматель России», нажав синюю кнопку «Подробнее» под</w:t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м конкурса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1"/>
        <w:ind w:left="90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стия необходимо заполнить приложенную в профиле мероприятия заявку в формате «docx» по выбранной номинации. Необходимо скачать форму заявки (например, для номинации «Интернет предпринимательство» это файл «Заявка участника в номинации «Интернет предпринимательство».docx»), заполнить все поля и сохранить файл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1"/>
        <w:ind w:left="900" w:hanging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ем необходимо нажать «Подать заявку». Через кнопку «Обзор» загрузить заполненный ранее файл по соответствующей номинации (см. п. 7) в строку «Загрузить заполненную заявку участника», после чего нажать копку «Отправить заявку»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64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ус рассмотрения заявки можно отслеживать на странице «Мои заявки» в личном кабинете.</w:t>
      </w:r>
    </w:p>
    <w:sectPr>
      <w:type w:val="nextPage"/>
      <w:pgSz w:w="11906" w:h="16819"/>
      <w:pgMar w:left="1440" w:right="566" w:gutter="0" w:header="0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rosmol.ru/" TargetMode="External"/><Relationship Id="rId3" Type="http://schemas.openxmlformats.org/officeDocument/2006/relationships/hyperlink" Target="https://myrosmol.ru/" TargetMode="External"/><Relationship Id="rId4" Type="http://schemas.openxmlformats.org/officeDocument/2006/relationships/hyperlink" Target="https://myrosmol.ru/" TargetMode="External"/><Relationship Id="rId5" Type="http://schemas.openxmlformats.org/officeDocument/2006/relationships/hyperlink" Target="https://myrosmol.ru/event/32107" TargetMode="External"/><Relationship Id="rId6" Type="http://schemas.openxmlformats.org/officeDocument/2006/relationships/hyperlink" Target="https://myrosmol.ru/event/32107" TargetMode="External"/><Relationship Id="rId7" Type="http://schemas.openxmlformats.org/officeDocument/2006/relationships/hyperlink" Target="https://myrosmol.ru/event/32107" TargetMode="External"/><Relationship Id="rId8" Type="http://schemas.openxmlformats.org/officeDocument/2006/relationships/hyperlink" Target="https://myrosmol.ru/event/32107" TargetMode="External"/><Relationship Id="rId9" Type="http://schemas.openxmlformats.org/officeDocument/2006/relationships/hyperlink" Target="https://myrosmol.ru/event/32107" TargetMode="External"/><Relationship Id="rId10" Type="http://schemas.openxmlformats.org/officeDocument/2006/relationships/hyperlink" Target="https://myrosmol.ru/event/32107" TargetMode="External"/><Relationship Id="rId11" Type="http://schemas.openxmlformats.org/officeDocument/2006/relationships/hyperlink" Target="https://myrosmol.ru/event/32107" TargetMode="External"/><Relationship Id="rId12" Type="http://schemas.openxmlformats.org/officeDocument/2006/relationships/hyperlink" Target="https://myrosmol.ru/event/32107" TargetMode="External"/><Relationship Id="rId13" Type="http://schemas.openxmlformats.org/officeDocument/2006/relationships/hyperlink" Target="https://myrosmol.ru/event/3210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9:00Z</dcterms:created>
  <dc:creator>User</dc:creator>
  <dc:description/>
  <cp:keywords/>
  <dc:language>en-US</dc:language>
  <cp:lastModifiedBy>User</cp:lastModifiedBy>
  <dcterms:modified xsi:type="dcterms:W3CDTF">2019-09-12T12:59:00Z</dcterms:modified>
  <cp:revision>2</cp:revision>
  <dc:subject/>
  <dc:title/>
</cp:coreProperties>
</file>